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ПРОФЕССИОНАЛЬНОГО МОДУЛЯ 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М.07. «ОРГАНИЗАЦИЯ ПРОЦЕССА ОБСЛУЖИВАНИЯ ПОТРЕБИТЕЛЕЙ В ЗАЛ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бочая программа профессионального модуля  ПМ.07 «Организация процесса обслуживания потребителей в зале» (далее – рабочая программа) разработана на основе Федерального Государственного образовательного Стандарта, утверждённого приказом Министерства образования и науки РФ от 22 июня 2010 года, № 675 (далее – ФГОС), по специальности специалистов среднего звена (далее - СПО) </w:t>
      </w:r>
      <w:r>
        <w:rPr>
          <w:bCs/>
        </w:rPr>
        <w:t xml:space="preserve">260807 </w:t>
      </w:r>
      <w:r>
        <w:rPr/>
        <w:t>Технология продукции общественного пита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Бюджетное учреждение профессионального образования Радужн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Ильина Татьяна Леонидо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Методического совета протокол     № 5  от 20.06.  2014 г.</w:t>
      </w:r>
    </w:p>
    <w:p>
      <w:pPr>
        <w:pStyle w:val="Style14"/>
        <w:numPr>
          <w:ilvl w:val="0"/>
          <w:numId w:val="0"/>
        </w:numPr>
        <w:spacing w:lineRule="auto" w:line="36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1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6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ПАСПОРТ РАБОЧЕй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i/>
          <w:i/>
          <w:caps/>
        </w:rPr>
      </w:pPr>
      <w:r>
        <w:rPr>
          <w:i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</w:rPr>
        <w:t xml:space="preserve">1. паспорт рабочей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ПМ.07 «Организация процесса обслуживания потребителей в зал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rStyle w:val="C2"/>
          <w:color w:val="000000"/>
        </w:rPr>
        <w:t xml:space="preserve">Рабочая программа профессионального модуля </w:t>
      </w:r>
      <w:r>
        <w:rPr>
          <w:b/>
        </w:rPr>
        <w:t xml:space="preserve">ПМ.07 «Организация процесса обслуживания потребителей в зале» </w:t>
      </w:r>
      <w:r>
        <w:rPr>
          <w:rStyle w:val="C2"/>
          <w:color w:val="000000"/>
        </w:rPr>
        <w:t xml:space="preserve">является частью основной профессиональной образовательной программы базового уровня подготовки в соответствии с ФГОС по специальности специалистов среднего звена 260807 Технология продукции общественного питания, укрупненная группа специальностей 260800 Технология продукции и организация общественного питания в части освоения основного вида профессиональной деятельности (ВПД): </w:t>
      </w:r>
      <w:r>
        <w:rPr>
          <w:b/>
        </w:rPr>
        <w:t xml:space="preserve">Организация процесса обслуживания потребителей в зале </w:t>
      </w:r>
      <w:r>
        <w:rPr>
          <w:rStyle w:val="C2"/>
          <w:color w:val="000000"/>
        </w:rPr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  <w:t>ПК 7.1. Организовывать и проводить подготовку залов к приёму гостей.</w:t>
      </w:r>
    </w:p>
    <w:p>
      <w:pPr>
        <w:pStyle w:val="Normal"/>
        <w:jc w:val="both"/>
        <w:rPr/>
      </w:pPr>
      <w:r>
        <w:rPr/>
        <w:t>ПК 7.2. Организовывать и проводить обслуживание потребителей в зале.</w:t>
      </w:r>
    </w:p>
    <w:p>
      <w:pPr>
        <w:pStyle w:val="Normal"/>
        <w:jc w:val="both"/>
        <w:rPr/>
      </w:pPr>
      <w:r>
        <w:rPr/>
        <w:t xml:space="preserve">ПК 7.3. Организовывать и проводить обслуживание массовых банкетных мероприятий. </w:t>
      </w:r>
    </w:p>
    <w:p>
      <w:pPr>
        <w:pStyle w:val="Normal"/>
        <w:jc w:val="both"/>
        <w:rPr/>
      </w:pPr>
      <w:r>
        <w:rPr/>
        <w:t>ПК 7.4. Организовывать и проводить обслуживание</w:t>
      </w:r>
      <w:r>
        <w:rPr>
          <w:sz w:val="22"/>
          <w:szCs w:val="22"/>
        </w:rPr>
        <w:t xml:space="preserve"> по специальным видам услуг и формам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Рабочая программа может быть использована: в дополнительном профессиональном образовании при организации  повышения квалификации и переподготовки по профессии </w:t>
      </w:r>
      <w:r>
        <w:rPr>
          <w:color w:val="424242"/>
        </w:rPr>
        <w:t>100114.01</w:t>
      </w:r>
      <w:r>
        <w:rPr>
          <w:rStyle w:val="Appleconvertedspace"/>
          <w:color w:val="424242"/>
        </w:rPr>
        <w:t> </w:t>
      </w:r>
      <w:r>
        <w:rPr/>
        <w:t xml:space="preserve"> «Официант, бармен» на базе имеющегося профессионального образования по профилю, профессиональной подготовки по профессии </w:t>
      </w:r>
      <w:r>
        <w:rPr>
          <w:color w:val="424242"/>
        </w:rPr>
        <w:t>100114.01</w:t>
      </w:r>
      <w:r>
        <w:rPr>
          <w:rStyle w:val="Appleconvertedspace"/>
          <w:color w:val="424242"/>
        </w:rPr>
        <w:t> </w:t>
      </w:r>
      <w:r>
        <w:rPr/>
        <w:t xml:space="preserve"> «Официант, бармен», на базе среднего (полного) образования, основного общего; при освоении профессии рабочего в рамках профессии НПО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/>
        <w:t xml:space="preserve">профессиональный модуль </w:t>
      </w:r>
      <w:r>
        <w:rPr>
          <w:b/>
        </w:rPr>
        <w:t>ПМ.07 «Организация процесса обслуживания потребителей в зале»</w:t>
      </w:r>
      <w:r>
        <w:rPr/>
        <w:t xml:space="preserve"> входит в профессиональный цикл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.</w:t>
      </w:r>
    </w:p>
    <w:p>
      <w:pPr>
        <w:pStyle w:val="C5c14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i/>
        </w:rPr>
        <w:t>В результате освоения учебной дисциплины студент должен:</w:t>
      </w:r>
    </w:p>
    <w:p>
      <w:pPr>
        <w:pStyle w:val="C5c14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иметь практический опыт:</w:t>
      </w:r>
    </w:p>
    <w:p>
      <w:pPr>
        <w:pStyle w:val="Normal"/>
        <w:jc w:val="both"/>
        <w:rPr/>
      </w:pPr>
      <w:r>
        <w:rPr/>
        <w:t>-проводить подготовки залов к приёму гостей;</w:t>
      </w:r>
    </w:p>
    <w:p>
      <w:pPr>
        <w:pStyle w:val="Normal"/>
        <w:jc w:val="both"/>
        <w:rPr/>
      </w:pPr>
      <w:r>
        <w:rPr/>
        <w:t>-обслуживания потребителей в з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бслуживания массовых банкет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обслуживания</w:t>
      </w:r>
      <w:r>
        <w:rPr>
          <w:sz w:val="22"/>
          <w:szCs w:val="22"/>
        </w:rPr>
        <w:t xml:space="preserve"> по специальным видам услуг и формам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уметь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готавливать зал и сервировать столы для обслуживания в обычном режиме и на массовых банкетных мероприятиях, в том числе выездных;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прием заказа на бронирование столика и продукцию на вынос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прием заказа на блюда и напитки;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служивать потребителей организаций общественного питания в обычном режиме и на различных массовых банкетных мероприятиях;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сультировать гостей по составу и  методам приготовления блюд, давать     рекомендации по выбору вин, крепких    спиртных и прочих напитков, их сочетаемости с блюд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подачу блюд и напитков гостям различными способами;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блюдать требования к безопасности  готовой продукции и техники  безопасности в процессе обслуживания потребите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едоставлять счет и производить  расчет с потребителем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блюдать правила ресторанного этикета при встрече и приветствии гостей, размещении гостей за столом, обслуживании и прощании с гостями;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блюдать личную гигиену;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знать: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, типы и классы организаций      общественн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характеристики торговых и  производственных помещений организаций общественного 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териально-техническую и информационную базу обслуживания;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личной подготовки официанта к обслуживанию;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иды, правила, последовательность и технику сервировки столов;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особы расстановки мебели в торговом зале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подготовки торгового зала, столового белья, посуды и приборов к работ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оды организации труда официан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оформления и передачи заказа на производство, бар, буфет;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и технику подачи алкогольных и безалкогольных напитков;             │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способы подачи блюд;                 </w:t>
      </w:r>
    </w:p>
    <w:p>
      <w:pPr>
        <w:pStyle w:val="C5c14"/>
        <w:spacing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5c14"/>
        <w:spacing w:before="0" w:after="0"/>
        <w:ind w:firstLine="708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.4. Рекомендуемое количество часов на освоение программы профессионального модуля:</w:t>
      </w:r>
    </w:p>
    <w:p>
      <w:pPr>
        <w:pStyle w:val="C5c14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сего – 609 часов, в том числе:</w:t>
      </w:r>
    </w:p>
    <w:p>
      <w:pPr>
        <w:pStyle w:val="C5c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максимальной учебной нагрузки студента – 501 час, включая:</w:t>
      </w:r>
    </w:p>
    <w:p>
      <w:pPr>
        <w:pStyle w:val="C5c14"/>
        <w:spacing w:before="0" w:after="0"/>
        <w:ind w:firstLine="708"/>
        <w:jc w:val="both"/>
        <w:rPr/>
      </w:pPr>
      <w:r>
        <w:rPr>
          <w:rStyle w:val="C2"/>
          <w:color w:val="000000"/>
        </w:rPr>
        <w:t xml:space="preserve">- </w:t>
      </w:r>
      <w:r>
        <w:rPr>
          <w:rStyle w:val="C2"/>
          <w:i/>
          <w:color w:val="000000"/>
        </w:rPr>
        <w:t>обязательной аудиторной учебной нагрузки студента</w:t>
      </w:r>
      <w:r>
        <w:rPr>
          <w:rStyle w:val="C2"/>
          <w:color w:val="000000"/>
        </w:rPr>
        <w:t xml:space="preserve"> – 392 часа, </w:t>
      </w:r>
    </w:p>
    <w:p>
      <w:pPr>
        <w:pStyle w:val="C5c14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том числе практических занятий – 170 часов;</w:t>
      </w:r>
    </w:p>
    <w:p>
      <w:pPr>
        <w:pStyle w:val="C5c14"/>
        <w:spacing w:before="0" w:after="0"/>
        <w:ind w:firstLine="708"/>
        <w:jc w:val="both"/>
        <w:rPr>
          <w:color w:val="000000"/>
        </w:rPr>
      </w:pPr>
      <w:r>
        <w:rPr>
          <w:rStyle w:val="C2"/>
          <w:i/>
          <w:color w:val="000000"/>
        </w:rPr>
        <w:t>- самостоятельной работы студента – 109 часов</w:t>
      </w:r>
      <w:r>
        <w:rPr>
          <w:rStyle w:val="C2"/>
          <w:color w:val="000000"/>
        </w:rPr>
        <w:t>;</w:t>
      </w:r>
    </w:p>
    <w:p>
      <w:pPr>
        <w:pStyle w:val="C5c14"/>
        <w:numPr>
          <w:ilvl w:val="0"/>
          <w:numId w:val="8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учебная практика – 72  часа.</w:t>
      </w:r>
    </w:p>
    <w:p>
      <w:pPr>
        <w:pStyle w:val="C5c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роизводственная практика –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Организация процесса обслуживания потребителей в зале, в том числе профессиональными (ПК) и общими (ОК) компетенциями: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243"/>
      </w:tblGrid>
      <w:tr>
        <w:trPr>
          <w:trHeight w:val="651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7.1.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одготовку залов к приёму госте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7.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обслуживание потребителей в зале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7.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обслуживание массовых банкетных мероприятий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7.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обслуживание</w:t>
            </w:r>
            <w:r>
              <w:rPr>
                <w:sz w:val="22"/>
                <w:szCs w:val="22"/>
              </w:rPr>
              <w:t xml:space="preserve"> по специальным видам услуг и формам обслужи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75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55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46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01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81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81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81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1. Тематический план профессионального модуля ПМ.07 «Организация процесса обслуживания потребителей в зале»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95"/>
        <w:gridCol w:w="1439"/>
        <w:gridCol w:w="885"/>
        <w:gridCol w:w="1624"/>
        <w:gridCol w:w="1799"/>
        <w:gridCol w:w="1417"/>
        <w:gridCol w:w="1924"/>
      </w:tblGrid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курс/4курс)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-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аздел 1.</w:t>
            </w:r>
            <w:r>
              <w:rPr>
                <w:rStyle w:val="C2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обслуживания потребителей в зал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5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-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Организация нетрадиционных форм обслуживания потребител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5c38"/>
              <w:spacing w:lineRule="atLeast" w:line="0" w:before="0" w:after="0"/>
              <w:ind w:left="56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i/>
                <w:iCs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рофессионального модуля </w:t>
      </w:r>
      <w:r>
        <w:rPr/>
        <w:t>ПМ.07 «Организация процесса обслуживания потребителей в зале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8100"/>
        <w:gridCol w:w="19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c22"/>
                <w:b/>
                <w:bCs/>
                <w:color w:val="000000"/>
                <w:sz w:val="22"/>
                <w:szCs w:val="22"/>
              </w:rPr>
              <w:t>Раздел 1 ПМ. 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обслуживания потребителей в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07.01. </w:t>
            </w:r>
            <w:r>
              <w:rPr>
                <w:bCs/>
                <w:sz w:val="22"/>
                <w:szCs w:val="22"/>
              </w:rPr>
              <w:t>Технология обслуживания потребителей в зал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rStyle w:val="C1c22"/>
                <w:bCs/>
                <w:color w:val="000000"/>
                <w:sz w:val="22"/>
                <w:szCs w:val="22"/>
              </w:rPr>
              <w:t>Характеристика предприятий общественного питания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типы и классы организаций общественного питания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характеристики торговых и  производственных помещений организаций общественного питания;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ая и информационная база обслужи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 и требования к ни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тодов и форм обслужи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ню, прейскурант блюд, карта вин; назначение, характери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классификации предприятий общ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назначения торгов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ини-проекта по планированию ПОП определенного типа,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rFonts w:eastAsia="Calibri"/>
                <w:bCs/>
                <w:sz w:val="22"/>
                <w:szCs w:val="22"/>
              </w:rPr>
              <w:t>Технология подготовки торгового зала к обслуживанию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правила, последовательность и техника сервировки сто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сстановки мебели в торговом зал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торгового зала, столового белья, посуды и приборов к обслуживани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хем расстановки столов и мебели в зале для </w:t>
            </w:r>
            <w:r>
              <w:rPr/>
              <w:t xml:space="preserve">обслуживания в обычном режи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дготовки столового белья, </w:t>
            </w:r>
            <w:r>
              <w:rPr/>
              <w:t>посуды и 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рвировки столов раз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складывание салфеток не менее чем в 12 вариа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</w:t>
            </w:r>
            <w:r>
              <w:rPr>
                <w:rFonts w:eastAsia="Calibri"/>
                <w:bCs/>
                <w:sz w:val="22"/>
                <w:szCs w:val="22"/>
              </w:rPr>
              <w:t>. Встреча потребителей и оформление заказ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отребителей в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заказа на блюда и напи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каза на бронирование столика и продукцию на вы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и передачи заказа на производство, бар, буф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есторанного этикета при встрече и приветствии гостей, размещении гостей за сто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иёма заказов у потреб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амятки официанта по соблюдению правил </w:t>
            </w:r>
            <w:r>
              <w:rPr/>
              <w:t>ресторанного</w:t>
            </w:r>
            <w:r>
              <w:rPr>
                <w:sz w:val="22"/>
                <w:szCs w:val="22"/>
              </w:rPr>
              <w:t xml:space="preserve"> эти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4. </w:t>
            </w:r>
            <w:r>
              <w:rPr>
                <w:rFonts w:eastAsia="Calibri"/>
                <w:bCs/>
                <w:sz w:val="22"/>
                <w:szCs w:val="22"/>
              </w:rPr>
              <w:t>Обслуживание потребителей в зал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личной подготовки официанта к обслуживанию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 (в том числ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сонала к обслуживанию, проведение инструктаж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оформления и передачи заказа на производство, бар, буф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остей по составу и  методам приготовления блюд, по выбору вин, крепких    спиртных и прочих напитков, их сочетаемости с блюд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особы подачи блю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техника подачи алкогольных и безалкогольных напитков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организации труда официа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безопасности  готовой продукции и техники  безопасности в процессе обслуживания потребителе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чета и произведение  расчета с потребител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есторанного этикета при обслуживании и прощании с гост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формл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сультирования потребителей при приёме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зличных способов подачи блюд и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  <w:r>
              <w:rPr/>
              <w:t xml:space="preserve"> расчета с потреб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разработанной памятки официанта по соблюдению правил </w:t>
            </w:r>
            <w:r>
              <w:rPr/>
              <w:t>ресторанного</w:t>
            </w:r>
            <w:r>
              <w:rPr>
                <w:sz w:val="22"/>
                <w:szCs w:val="22"/>
              </w:rPr>
              <w:t xml:space="preserve"> эти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лайд-презентации по способам подачи блюд и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нетрадиционных форм обслуживания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МДК.07.01. </w:t>
            </w:r>
            <w:r>
              <w:rPr>
                <w:bCs/>
                <w:sz w:val="22"/>
                <w:szCs w:val="22"/>
              </w:rPr>
              <w:t>Технология обслуживания потребителей в з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sz w:val="22"/>
                <w:szCs w:val="22"/>
              </w:rPr>
              <w:t xml:space="preserve"> Обслуживание банкетов и приёмов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ядок приема заказов на обслуживания торж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ет за столом с полным обслуживанием офици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анкет за столом с частичным обслуживанием официан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пломатический пр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анкет-фурш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анкет-коктейл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анкет – фуршет-коктейл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-ча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, реб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подготовки залов к обслуживанию банкетов и приё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ини-проекта по подготовки залов к банк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лайд-презентации по теме «Обслуживание банкетов и приём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</w:t>
            </w:r>
            <w:r>
              <w:rPr>
                <w:sz w:val="22"/>
                <w:szCs w:val="22"/>
              </w:rPr>
              <w:t xml:space="preserve"> Специальные виды услуг и формы обслуживани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луживание по типу «шведский ст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уги по организации питания конференций, фестивалей, форумов, совещ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уги по организации питания в гости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уги по организации питания пассажиров железно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уги по организации питания в аэропорту и на борту самол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уги по организации питания автопассажиров и на водном трансп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обслуживания в местах массового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форм ускорен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служивания тематических мероприятий, свад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подготовки залов к обслуживанию по специальным видам услуг и формам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лайд-презентации по теме «Специальные виды услуг и формы обслужи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ая практика </w:t>
            </w:r>
            <w:r>
              <w:rPr>
                <w:rStyle w:val="C1c22"/>
                <w:b/>
                <w:bCs/>
                <w:color w:val="000000"/>
                <w:sz w:val="22"/>
                <w:szCs w:val="22"/>
              </w:rPr>
              <w:t>по модулю</w:t>
            </w:r>
            <w:r>
              <w:rPr>
                <w:rStyle w:val="C1c26"/>
                <w:b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c22"/>
                <w:b/>
                <w:bCs/>
                <w:color w:val="000000"/>
                <w:sz w:val="22"/>
                <w:szCs w:val="22"/>
              </w:rPr>
              <w:t>ПМ. 0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владение приёмами и приобретение навыков по </w:t>
            </w:r>
            <w:r>
              <w:rPr>
                <w:rStyle w:val="C22c26c70"/>
                <w:b/>
                <w:bCs/>
                <w:iCs/>
                <w:color w:val="000000"/>
                <w:sz w:val="22"/>
                <w:szCs w:val="22"/>
              </w:rPr>
              <w:t>технологии обслуживания потребителей в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дготовка официанта к рабо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подготовка залов и сервировка столов для обслуживания в обычном режиме и на массовых банкетных мероприятиях;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прием заказа на бронирование столика и продукцию на вынос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прием заказа на блюда и напитки;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служивание в обычном режиме и на различных массовых банкетных мероприятиях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консультирование потребителей по составу и  методам приготовления блюд, по выбору вин, крепких    спиртных и прочих напитков, их сочетаемости с блюд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подача блюд и напитков гостям различными способами;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расчет с потребителем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c22"/>
                <w:b/>
                <w:bCs/>
                <w:color w:val="000000"/>
                <w:sz w:val="22"/>
                <w:szCs w:val="22"/>
              </w:rPr>
              <w:t>Производственная практика</w:t>
            </w:r>
            <w:r>
              <w:rPr>
                <w:rStyle w:val="C1c26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c22"/>
                <w:b/>
                <w:bCs/>
                <w:color w:val="000000"/>
                <w:sz w:val="22"/>
                <w:szCs w:val="22"/>
              </w:rPr>
              <w:t>по модулю</w:t>
            </w:r>
            <w:r>
              <w:rPr>
                <w:rStyle w:val="C1c26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c22"/>
                <w:b/>
                <w:bCs/>
                <w:color w:val="000000"/>
                <w:sz w:val="22"/>
                <w:szCs w:val="22"/>
              </w:rPr>
              <w:t>ПМ 07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Совершенствование знаний, умений и практического опыта по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2c26c70"/>
                <w:b/>
                <w:bCs/>
                <w:iCs/>
                <w:color w:val="000000"/>
                <w:sz w:val="22"/>
                <w:szCs w:val="22"/>
              </w:rPr>
              <w:t>организации процесса обслуживания потребителей в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и залов к приёму гостей;</w:t>
            </w:r>
          </w:p>
          <w:p>
            <w:pPr>
              <w:pStyle w:val="Normal"/>
              <w:jc w:val="both"/>
              <w:rPr/>
            </w:pPr>
            <w:r>
              <w:rPr/>
              <w:t>-обслуживание потребителей в з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служивание массовых банкетн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обслуживание</w:t>
            </w:r>
            <w:r>
              <w:rPr>
                <w:sz w:val="22"/>
                <w:szCs w:val="22"/>
              </w:rPr>
              <w:t xml:space="preserve"> по специальным видам услуг и формам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 – лек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70 – практич. работы, 109 – самост. работа студентов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теоретический по </w:t>
            </w:r>
            <w:r>
              <w:rPr>
                <w:sz w:val="22"/>
                <w:szCs w:val="22"/>
              </w:rPr>
              <w:t>МДК.07.01. "</w:t>
            </w:r>
            <w:r>
              <w:rPr>
                <w:bCs/>
                <w:sz w:val="22"/>
                <w:szCs w:val="22"/>
              </w:rPr>
              <w:t>Технология обслуживания потребителей в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Квалификационный экзамен по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М.07.</w:t>
            </w:r>
            <w:r>
              <w:rPr>
                <w:sz w:val="22"/>
                <w:szCs w:val="22"/>
              </w:rPr>
              <w:t xml:space="preserve"> Организация процесса обслуживания потребителей в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– репродуктивный (выполнение деятельности по образцу, инструкции или под руководством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 условия   реализации  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/>
        <w:t>Реализация рабочей программы  профессионального модуля требует наличие учебного кабинета и лаборатории по организации процесса обслуживания потреб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посадочные места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Cs/>
        </w:rPr>
        <w:t xml:space="preserve">- обучающие видеофиль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22"/>
        <w:spacing w:lineRule="auto" w:line="240" w:before="0" w:after="0"/>
        <w:ind w:left="-180" w:firstLine="888"/>
        <w:jc w:val="both"/>
        <w:rPr/>
      </w:pPr>
      <w:r>
        <w:rPr/>
        <w:t>Лаборатория по организации обслуживания потребителей:</w:t>
      </w:r>
    </w:p>
    <w:p>
      <w:pPr>
        <w:pStyle w:val="22"/>
        <w:spacing w:lineRule="auto" w:line="240" w:before="0" w:after="0"/>
        <w:ind w:left="-180" w:hanging="0"/>
        <w:jc w:val="both"/>
        <w:rPr>
          <w:color w:val="FF0000"/>
        </w:rPr>
      </w:pPr>
      <w:r>
        <w:rPr>
          <w:shd w:fill="FFFFFF" w:val="clear"/>
        </w:rPr>
        <w:t>образцы различных видов столовой посуды, приборов, столового белья, иллюстрации по обслуживанию различных видов банкетов, видеофильмы к темам л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 Справочник официанта, бармена. Н.Б. Ахрапоткова 201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2. </w:t>
      </w:r>
      <w:r>
        <w:rPr/>
        <w:t>Технология ресторанного обслуживания М.И. Белошапка 2011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Официант – бармен В.И. Ермакова 2011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Технология приготовления коктейлей и напитков Л.С Кучер, Л.М. Шкуратова 2009г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5.</w:t>
      </w:r>
      <w:r>
        <w:rPr>
          <w:color w:val="000000"/>
        </w:rPr>
        <w:t xml:space="preserve"> ГОСТ 50762 – 95 «Общественное питание. Классификация предприят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ГОСТ Р 50647 – 94 «Общественное питание. Термины и определе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ГОСТ 50764 – 95 «Услуги общественного питания. Общие требова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ГОСТ Р 28 –1 – 95 «Общественное питание. Требования к обслуживающему персонал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Электронные ресурсы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7"/>
          <w:u w:val="single"/>
          <w:lang w:val="en-US"/>
        </w:rPr>
        <w:t>http</w:t>
      </w:r>
      <w:r>
        <w:rPr>
          <w:spacing w:val="-7"/>
          <w:u w:val="single"/>
        </w:rPr>
        <w:t>://</w:t>
      </w:r>
      <w:r>
        <w:rPr>
          <w:spacing w:val="-7"/>
          <w:u w:val="single"/>
          <w:lang w:val="en-US"/>
        </w:rPr>
        <w:t>www</w:t>
      </w:r>
      <w:r>
        <w:rPr>
          <w:spacing w:val="-7"/>
          <w:u w:val="single"/>
        </w:rPr>
        <w:t>.</w:t>
      </w:r>
      <w:r>
        <w:rPr>
          <w:spacing w:val="-7"/>
          <w:u w:val="single"/>
          <w:lang w:val="en-US"/>
        </w:rPr>
        <w:t>horeca</w:t>
      </w:r>
      <w:r>
        <w:rPr>
          <w:spacing w:val="-7"/>
          <w:u w:val="single"/>
        </w:rPr>
        <w:t>.</w:t>
      </w:r>
      <w:r>
        <w:rPr>
          <w:spacing w:val="-7"/>
          <w:u w:val="single"/>
          <w:lang w:val="en-US"/>
        </w:rPr>
        <w:t>ru</w:t>
      </w:r>
      <w:r>
        <w:rPr>
          <w:spacing w:val="-7"/>
          <w:u w:val="single"/>
        </w:rPr>
        <w:t>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7"/>
          <w:u w:val="single"/>
          <w:lang w:val="en-US"/>
        </w:rPr>
        <w:t>http</w:t>
      </w:r>
      <w:r>
        <w:rPr>
          <w:spacing w:val="-7"/>
          <w:u w:val="single"/>
        </w:rPr>
        <w:t>://</w:t>
      </w:r>
      <w:r>
        <w:rPr>
          <w:spacing w:val="-7"/>
          <w:u w:val="single"/>
          <w:lang w:val="en-US"/>
        </w:rPr>
        <w:t>www</w:t>
      </w:r>
      <w:r>
        <w:rPr>
          <w:spacing w:val="-7"/>
          <w:u w:val="single"/>
        </w:rPr>
        <w:t>.</w:t>
      </w:r>
      <w:r>
        <w:rPr>
          <w:spacing w:val="-7"/>
          <w:u w:val="single"/>
          <w:lang w:val="en-US"/>
        </w:rPr>
        <w:t>restorante</w:t>
      </w:r>
      <w:r>
        <w:rPr>
          <w:spacing w:val="-7"/>
          <w:u w:val="single"/>
        </w:rPr>
        <w:t>.</w:t>
      </w:r>
      <w:r>
        <w:rPr>
          <w:spacing w:val="-7"/>
          <w:u w:val="single"/>
          <w:lang w:val="en-US"/>
        </w:rPr>
        <w:t>com</w:t>
      </w:r>
      <w:r>
        <w:rPr>
          <w:spacing w:val="-7"/>
          <w:u w:val="single"/>
        </w:rPr>
        <w:t>.</w:t>
      </w:r>
      <w:r>
        <w:rPr>
          <w:spacing w:val="-7"/>
          <w:u w:val="single"/>
          <w:lang w:val="en-US"/>
        </w:rPr>
        <w:t>ru</w:t>
      </w:r>
      <w:r>
        <w:rPr>
          <w:spacing w:val="-7"/>
          <w:u w:val="single"/>
        </w:rPr>
        <w:t>/</w:t>
      </w:r>
    </w:p>
    <w:p>
      <w:pPr>
        <w:pStyle w:val="Normal"/>
        <w:jc w:val="both"/>
        <w:rPr/>
      </w:pPr>
      <w:r>
        <w:rPr/>
        <w:t>3.</w:t>
      </w:r>
      <w:r>
        <w:rPr>
          <w:spacing w:val="-5"/>
          <w:u w:val="single"/>
        </w:rPr>
        <w:t xml:space="preserve"> </w:t>
      </w:r>
      <w:r>
        <w:rPr>
          <w:spacing w:val="-5"/>
          <w:u w:val="single"/>
          <w:lang w:val="en-US"/>
        </w:rPr>
        <w:t>http</w:t>
      </w:r>
      <w:r>
        <w:rPr>
          <w:spacing w:val="-5"/>
          <w:u w:val="single"/>
        </w:rPr>
        <w:t>://</w:t>
      </w:r>
      <w:r>
        <w:rPr>
          <w:spacing w:val="-5"/>
          <w:u w:val="single"/>
          <w:lang w:val="en-US"/>
        </w:rPr>
        <w:t>restcon</w:t>
      </w:r>
      <w:r>
        <w:rPr>
          <w:spacing w:val="-5"/>
          <w:u w:val="single"/>
        </w:rPr>
        <w:t>.</w:t>
      </w:r>
      <w:r>
        <w:rPr>
          <w:spacing w:val="-5"/>
          <w:u w:val="single"/>
          <w:lang w:val="en-US"/>
        </w:rPr>
        <w:t>ru</w:t>
      </w:r>
      <w:r>
        <w:rPr>
          <w:spacing w:val="-5"/>
          <w:u w:val="single"/>
        </w:rPr>
        <w:t>/</w:t>
      </w:r>
    </w:p>
    <w:p>
      <w:pPr>
        <w:pStyle w:val="Normal"/>
        <w:jc w:val="both"/>
        <w:rPr/>
      </w:pPr>
      <w:r>
        <w:rPr/>
        <w:t>4.</w:t>
      </w:r>
      <w:r>
        <w:rPr>
          <w:spacing w:val="-5"/>
          <w:u w:val="single"/>
        </w:rPr>
        <w:t xml:space="preserve"> </w:t>
      </w:r>
      <w:r>
        <w:rPr>
          <w:spacing w:val="-5"/>
          <w:u w:val="single"/>
          <w:lang w:val="en-US"/>
        </w:rPr>
        <w:t>http</w:t>
      </w:r>
      <w:r>
        <w:rPr>
          <w:spacing w:val="-5"/>
          <w:u w:val="single"/>
        </w:rPr>
        <w:t>://</w:t>
      </w:r>
      <w:r>
        <w:rPr>
          <w:spacing w:val="-5"/>
          <w:u w:val="single"/>
          <w:lang w:val="en-US"/>
        </w:rPr>
        <w:t>restorus</w:t>
      </w:r>
      <w:r>
        <w:rPr>
          <w:spacing w:val="-5"/>
          <w:u w:val="single"/>
        </w:rPr>
        <w:t>.</w:t>
      </w:r>
      <w:r>
        <w:rPr>
          <w:spacing w:val="-5"/>
          <w:u w:val="single"/>
          <w:lang w:val="en-US"/>
        </w:rPr>
        <w:t>com</w:t>
      </w:r>
      <w:r>
        <w:rPr>
          <w:spacing w:val="-5"/>
          <w:u w:val="single"/>
        </w:rPr>
        <w:t>/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5"/>
          <w:u w:val="single"/>
        </w:rPr>
        <w:t>www.new.frio.ru</w:t>
      </w:r>
    </w:p>
    <w:p>
      <w:pPr>
        <w:pStyle w:val="Normal"/>
        <w:jc w:val="both"/>
        <w:rPr/>
      </w:pPr>
      <w:r>
        <w:rPr/>
        <w:t xml:space="preserve">6. </w:t>
      </w:r>
      <w:r>
        <w:rPr>
          <w:spacing w:val="-5"/>
          <w:u w:val="single"/>
        </w:rPr>
        <w:t>www.restoran.ru</w:t>
      </w:r>
    </w:p>
    <w:p>
      <w:pPr>
        <w:pStyle w:val="Normal"/>
        <w:jc w:val="both"/>
        <w:rPr>
          <w:spacing w:val="-5"/>
          <w:u w:val="single"/>
        </w:rPr>
      </w:pPr>
      <w:r>
        <w:rPr/>
        <w:t xml:space="preserve">7. </w:t>
      </w:r>
      <w:hyperlink r:id="rId5">
        <w:r>
          <w:rPr>
            <w:rStyle w:val="InternetLink"/>
            <w:spacing w:val="-5"/>
          </w:rPr>
          <w:t>www.menu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Освоение профессионального модуля </w:t>
      </w:r>
      <w:r>
        <w:rPr>
          <w:b/>
        </w:rPr>
        <w:t>ПМ 07</w:t>
      </w:r>
      <w:r>
        <w:rPr/>
        <w:t xml:space="preserve">. </w:t>
      </w:r>
      <w:r>
        <w:rPr>
          <w:b/>
        </w:rPr>
        <w:t>«Организация обслуживания потребителей»</w:t>
      </w:r>
      <w:r>
        <w:rPr/>
        <w:t xml:space="preserve">  должно осуществляться после изучения всех общепрофессиональных дисциплин и профессиональных модулей, так как они являются базой для изучения данного модуля.</w:t>
      </w:r>
    </w:p>
    <w:p>
      <w:pPr>
        <w:pStyle w:val="Normal"/>
        <w:ind w:firstLine="720"/>
        <w:jc w:val="both"/>
        <w:rPr/>
      </w:pPr>
      <w:r>
        <w:rPr/>
        <w:t>В процессе изучения применяются информационно-компьютерные технологии обучения, традиционные технологии, проектное обучение, активные формы, методы и приёмы обучения. Применяются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студентов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изучении учебной дисциплины контрольные точки входят в содержание занятий, и оценивание результатов обучения осуществляется в рамках учебных занятий.</w:t>
      </w:r>
    </w:p>
    <w:p>
      <w:pPr>
        <w:pStyle w:val="Normal"/>
        <w:ind w:firstLine="708"/>
        <w:jc w:val="both"/>
        <w:rPr/>
      </w:pPr>
      <w:r>
        <w:rPr/>
        <w:t xml:space="preserve">После изучения тем по общепрофессиональной дисциплины ОП.06. </w:t>
      </w:r>
      <w:r>
        <w:rPr>
          <w:b/>
        </w:rPr>
        <w:t>«Организация обслуживания потребителей»</w:t>
      </w:r>
      <w:r>
        <w:rPr/>
        <w:t xml:space="preserve">  предусмотрен  теоретический экзаме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35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. Организовывать и проводить подготовку залов к приёму гостей.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Правильно организует и выполняет подготовку зала и сервировку столов для обслуживания в обычном режиме и на массовых банкетных мероприятиях, в том числе выездных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авильно осуществляет прием заказа на бронирование столика и продукцию на выно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осуществляет прием заказа на блюда и напи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Правильно обслуживает потребителей организаций общественного питания в обычном режиме и на различных массовых банкетных меропри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консультирует гостей по составу и  методам приготовления блюд, давать     рекомендации по выбору вин, крепких    спиртных и прочих напитков, их сочетаемости с блю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авильно осуществляет подачу блюд и напитков гостям различными способами.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Соблюдает все требования к безопасности  готовой продукции и техники  безопасности в процессе обслуживания потреб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авильно предоставляет счет и производит  расчет с потребител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блюдает все правила ресторанного этикета при встрече и приветствии гостей, размещении гостей за столом, обслуживании и прощании с гост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блюдает личную гигиену.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я и оценка в ходе практической и самостоятельной работы студен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валификационном экзамене.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7.2.</w:t>
            </w:r>
            <w:r>
              <w:rPr/>
              <w:t xml:space="preserve"> Организовывать и проводить обслуживание потребителей в зале.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7.3.</w:t>
            </w:r>
            <w:r>
              <w:rPr/>
              <w:t xml:space="preserve"> Организовывать и проводить обслуживание массовых банкетных мероприятий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7.4.</w:t>
            </w:r>
            <w:r>
              <w:rPr/>
              <w:t xml:space="preserve"> Организовывать и проводить обслуживание по специальным видам услуг и формам обслуживания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ы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C11c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П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демонстрация интереса к будущей професс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2"/>
                <w:color w:val="000000"/>
              </w:rPr>
              <w:t>Интерпретация результатов наблюдений за деятельностью студента в процессе освоения профессионального модуля.</w:t>
            </w:r>
          </w:p>
          <w:p>
            <w:pPr>
              <w:pStyle w:val="C11"/>
              <w:spacing w:before="0" w:after="0"/>
              <w:rPr>
                <w:rStyle w:val="C2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П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выбор и применение методов и способов решения профессиональных задач, связанных с технологическими процессами организации обслуживания потреб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корректировка профессионального поведения на основе оценки эффективности и качества выполнения рабо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П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понимание ответственности за последствия принятия решений в стандартных и нестандартных ситуациях профессиональной деятельности по обслуживанию потребител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П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эффективный поиск необходимой информации для решения профессиональных задач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использование различных источников, включая электронные и Интернет-ресурс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П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демонстрация выполнения профессиональных задач с использованием современного оборудования и инструмент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П 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эффективное взаимодействие со студентами, преподавателями и мастерами в ходе обуч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П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самоанализ и коррекция результатов собственной работы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своевременное оказание помощи членам команды при выполнении профессиональных зада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П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организация самостоятельных занятий при изучении профессионального модул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П 9. Ориентироваться в условиях частой смены технологий в 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постоянный интерес к инновациям в области технологических процессов обслуживания потребител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П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проявление интереса к профессиональной деятельности в армейских условия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БУ ПО РПК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                         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u w:val="single"/>
        </w:rPr>
      </w:pPr>
      <w:r>
        <w:rPr/>
        <w:t xml:space="preserve"> </w:t>
      </w:r>
      <w:r>
        <w:rPr/>
        <w:t>(место работы)                        (занимаемая должность)                   (инициалы, фамил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БУ «Радужнинский </w:t>
      </w:r>
    </w:p>
    <w:p>
      <w:pPr>
        <w:pStyle w:val="Normal"/>
        <w:ind w:firstLine="180"/>
        <w:rPr/>
      </w:pPr>
      <w:r>
        <w:rPr>
          <w:u w:val="single"/>
        </w:rPr>
        <w:t xml:space="preserve">политехнический колледж </w:t>
      </w:r>
      <w:r>
        <w:rPr/>
        <w:t xml:space="preserve">          </w:t>
      </w:r>
      <w:r>
        <w:rPr>
          <w:u w:val="single"/>
        </w:rPr>
        <w:t xml:space="preserve">мастер п/о </w:t>
      </w:r>
      <w:r>
        <w:rPr/>
        <w:t xml:space="preserve">                                        </w:t>
      </w:r>
      <w:r>
        <w:rPr>
          <w:u w:val="single"/>
        </w:rPr>
        <w:t xml:space="preserve"> Ильина Т.Л.</w:t>
      </w:r>
      <w:r>
        <w:rPr/>
        <w:t xml:space="preserve">  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PageNumber">
    <w:name w:val="Page Number"/>
    <w:basedOn w:val="Style13"/>
    <w:rPr/>
  </w:style>
  <w:style w:type="character" w:styleId="C21">
    <w:name w:val="c21"/>
    <w:basedOn w:val="Style13"/>
    <w:qFormat/>
    <w:rPr/>
  </w:style>
  <w:style w:type="character" w:styleId="C70c22c26">
    <w:name w:val="c70 c22 c26"/>
    <w:basedOn w:val="Style13"/>
    <w:qFormat/>
    <w:rPr/>
  </w:style>
  <w:style w:type="character" w:styleId="C22c26c70">
    <w:name w:val="c22 c26 c70"/>
    <w:basedOn w:val="Style13"/>
    <w:qFormat/>
    <w:rPr/>
  </w:style>
  <w:style w:type="character" w:styleId="6">
    <w:name w:val="Знак Знак6"/>
    <w:basedOn w:val="Style13"/>
    <w:qFormat/>
    <w:rPr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character" w:styleId="C2c26">
    <w:name w:val="c2 c26"/>
    <w:basedOn w:val="Style13"/>
    <w:qFormat/>
    <w:rPr/>
  </w:style>
  <w:style w:type="character" w:styleId="C0">
    <w:name w:val="c0"/>
    <w:basedOn w:val="Style13"/>
    <w:qFormat/>
    <w:rPr/>
  </w:style>
  <w:style w:type="character" w:styleId="C1c22">
    <w:name w:val="c1 c22"/>
    <w:basedOn w:val="Style13"/>
    <w:qFormat/>
    <w:rPr/>
  </w:style>
  <w:style w:type="character" w:styleId="C1">
    <w:name w:val="c1"/>
    <w:basedOn w:val="Style13"/>
    <w:qFormat/>
    <w:rPr/>
  </w:style>
  <w:style w:type="character" w:styleId="C1c26">
    <w:name w:val="c1 c26"/>
    <w:basedOn w:val="Style13"/>
    <w:qFormat/>
    <w:rPr/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5c38">
    <w:name w:val="c11 c15 c3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c42">
    <w:name w:val="c11 c4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n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Aquarius</cp:lastModifiedBy>
  <dcterms:modified xsi:type="dcterms:W3CDTF">2014-06-17T05:19:00Z</dcterms:modified>
  <cp:revision>95</cp:revision>
  <dc:subject/>
  <dc:title/>
</cp:coreProperties>
</file>